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0"/>
          <w:szCs w:val="50"/>
        </w:rPr>
      </w:pPr>
      <w:bookmarkStart w:id="0" w:name="_Hlk2774475"/>
      <w:bookmarkEnd w:id="0"/>
      <w:r>
        <w:rPr>
          <w:rFonts w:cs="Times New Roman" w:ascii="Times New Roman" w:hAnsi="Times New Roman"/>
          <w:color w:val="000000"/>
          <w:sz w:val="50"/>
          <w:szCs w:val="50"/>
        </w:rPr>
        <w:t>Zpravodaj č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ázev soutěže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. LIGA ŽEN, SKUPINA B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1" w:name="_Hlk2774475"/>
      <w:bookmarkStart w:id="2" w:name="_Hlk2774475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Základní inform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sílám aktualizované informace pro sezonu 2020. Vzhledem k současnému vývoji situac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ktualizovaly termíny kol, resp. jejich počet a také střídání disciplín, pakliže nedojde k opětovn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strikcím ze strany vlády a bude probíhat uvolňování dle naplánovaného harmonogramu, bud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bíhat kola společně muži i ženy tak, jak jsme zvyklí. Stejné by to mělo být s počty startují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jednotlivých disciplín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dem upozorňuji, že je potřeba pečlivě prostudovat soutěžní řád (aktualizovaný bude 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chválení předsednictvem vyvěšen na webu ČAS), abychom předešli případným nedorozumě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vinností vedoucích družstev je se s ním seznámit a řídit se jím. Tato povinnost se vztahuje 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řadatele. Doporučuji nastudování části týkající se pořádání soutěží mimo jiné vzorové časové pořa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le nichž by mělo být postup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řehled družstev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38"/>
        <w:gridCol w:w="1822"/>
        <w:gridCol w:w="3107"/>
        <w:gridCol w:w="1881"/>
      </w:tblGrid>
      <w:tr>
        <w:trPr>
          <w:trHeight w:val="2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5"/>
              </w:rPr>
              <w:t>Startovní čís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5"/>
              </w:rPr>
              <w:t>Družst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5"/>
              </w:rPr>
              <w:t>Vedoucí družstv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5"/>
              </w:rPr>
              <w:t>E-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5"/>
              </w:rPr>
              <w:t>Telefon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1-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TJ LIAZ Jablonec nad Niso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Roman Kadav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roman.kaka1@seznam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606731861</w:t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40-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AC Slovan Liber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Petr Jeřáb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p.jer@seznam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608280509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80-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TJ Sokol Hradec Králo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Milan Brz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milan.brzek@gmail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607772590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120-1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Atletika Stará Bolesla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Jindřiška Pluhařov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jindriska.pluharova@seznam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733793734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160-1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TJ VTŽ Chomuto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Zdeněk Brůž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zdenek.bruzek@3zscv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607117690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200-2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AC Vysoké Mý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Lukáš Dejd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dejdar.lukas@gmail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606609501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240-2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AC Mladá Bolesla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Jaroslava Hlaváčov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hlavacmb@volny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728408006</w:t>
            </w:r>
          </w:p>
        </w:tc>
      </w:tr>
      <w:tr>
        <w:trPr>
          <w:trHeight w:val="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280-3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TJ Sokol Kolín-atle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Jiří Tuč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jiri.tucek@email.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5"/>
              </w:rPr>
              <w:t>7240318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ermíny kol a střídání disciplín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3"/>
        <w:gridCol w:w="3260"/>
        <w:gridCol w:w="2126"/>
        <w:gridCol w:w="21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í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í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í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. 07.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C Mladá Bole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km chů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. 07.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J LIAZ Jablonec nad Nis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0m p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km chů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. 08.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J Sokol Kolín-atl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 km chůz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íny baráž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letošním roce baráže neproběhnou. Nedojde k postupům ani sestupů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gové soutěže v roce 202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vají se stejné jako v tomto ro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ůze do ligových 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6. 2020 – Mil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7. 2020 – Nové Město nad Metu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8. 2020 – Olomo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ihláš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ihlašování bude probíhat přes web ČAS, případné upřesnění bude vždy uvedeno v propozi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tlivých k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přihláškách nezapomeňte uvádět startovní čísla závodníků a výkony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prvním kole je třeba předložit ve dvojím vyhotovení potvrzenou soupisku, kde musí být označ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tující a cizinci. V dalších kolech pak případné doplněni na doplňkových soupiská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řihlášky ke kolu je nutné přihlásit i chodce, aby jim následně mohly být přiděleny body, které získ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řičetli se vašemu družst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lastní informace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- prosím o kontrolu kontaktních údajů uvedených výše a v případě, že jsou nesprávné, nebo se změnily, dejte mi prosím vědě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 přáním hezkého d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Řídící soutěže: Roman Mál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l.: 607 055 6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-mail: accli@seznam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dresa: U Kola 3378, 47001 Česká Lí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České Lípě   dne  5. 6. 2020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446520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54:00Z</dcterms:created>
  <dc:creator>Milan Gattringer</dc:creator>
  <dc:description/>
  <dc:language>en-US</dc:language>
  <cp:lastModifiedBy>CF</cp:lastModifiedBy>
  <cp:lastPrinted>2019-03-07T09:51:00Z</cp:lastPrinted>
  <dcterms:modified xsi:type="dcterms:W3CDTF">2020-06-06T04:04:00Z</dcterms:modified>
  <cp:revision>3</cp:revision>
  <dc:subject/>
  <dc:title/>
</cp:coreProperties>
</file>